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FCC00" w:val="clear"/>
            <w:vAlign w:val="center"/>
          </w:tcPr>
          <w:p>
            <w:pPr>
              <w:pStyle w:val="Normal"/>
              <w:spacing w:before="100" w:after="100"/>
              <w:jc w:val="center"/>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color w:val="990000"/>
                <w:sz w:val="24"/>
                <w:szCs w:val="24"/>
                <w:lang w:val="es-AR" w:eastAsia="es-AR"/>
              </w:rPr>
              <w:t>Decreto 4.977/2009</w:t>
            </w:r>
          </w:p>
        </w:tc>
      </w:tr>
    </w:tbl>
    <w:p>
      <w:pPr>
        <w:pStyle w:val="Normal"/>
        <w:spacing w:before="100" w:after="100"/>
        <w:jc w:val="center"/>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b/>
          <w:bCs/>
          <w:sz w:val="24"/>
          <w:szCs w:val="24"/>
          <w:lang w:val="es-AR" w:eastAsia="es-AR"/>
        </w:rPr>
        <w:t>APROBANDO REGLAMENTACIO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Paraná, 11 de diciembre de 2009</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VISTO:</w:t>
        <w:br/>
        <w:t>La Ley General del Ambiente Nº 25.675 y el artículo 22 de la Constitución Provincial; y</w:t>
        <w:br/>
        <w:t>CONSIDERANDO:</w:t>
        <w:br/>
        <w:t>Que existe un interés primordial acerca de la preservación, mantenimiento, mejoramiento y recuperación de los recursos naturales y el ambiente humano, para lograr y mantener una óptima calidad de vida;</w:t>
        <w:br/>
        <w:t>Que la Ley Nº 25.675, en su artículo 11, establece que: toda obra o actividad que, en el territorio de la Nación, sea susceptible de degradar el ambiente, alguno de sus componentes, o afectar la calidad de vida de la población, en forma significativa, estará sujeta a un procedimiento de evaluación de impacto ambiental, previo a su ejecución;</w:t>
        <w:br/>
        <w:t>Que el artículo 22 de la Constitución Provincial, establece que: todos los habitantes gozan del derecho a vivir en un ambiente sano y equilibrado, apto para el desarrollo humano, donde las actividades sean compatibles con el desarrollo sustentable, para mejorar la calidad de vida y satisfacer las necesidades presentes, sin comprometer las de generaciones futuras. Tienen el deber de preservarlo y mejorarlo, como patrimonio común;</w:t>
        <w:br/>
        <w:t>Que como consecuencia de las actividades antrópicas y la utilización irracional de los recursos naturales se produce la degradación del ambiente, generando problema económicos-sociales que afectan la calidad de vida de la población y su entorno;</w:t>
        <w:br/>
        <w:t>Que es de suma importancia regular el procedimiento de evaluación de impacto ambiental, como instituto necesario para la conservación del ambiente en todo el territorio de la Provincia, estableciendo formas de presentación y trámites a los que estarán sometidos los estudios de impacto ambiental a fin de predecir razonablemente los impactos adversos que se generen sobre el medio ambiente;</w:t>
        <w:br/>
        <w:t>Que la evaluación del estudio de impacto ambiental es un componente importante del sistema de gestión ambiental y que se caracteriza por ser un instrumento de carácter preventivo tendiente a evitar conflictos ambientales;</w:t>
        <w:br/>
        <w:t>Que dicha evaluación es un instrumento esencial del ordenamiento territorial y por lo tanto de planificación estratégica, en lo referido a la localización de actividades y emprendimientos en el ámbito físico del territorio de la Provincia;</w:t>
        <w:br/>
        <w:t>Que mediante el presente se propicia la aplicación de procedimientos    administrativos    eficaces    para la preservación y mejora de la calidad ambiental de la Provincia;</w:t>
        <w:br/>
        <w:t>Por ello;</w:t>
      </w:r>
    </w:p>
    <w:p>
      <w:pPr>
        <w:pStyle w:val="Normal"/>
        <w:spacing w:before="100" w:after="100"/>
        <w:jc w:val="center"/>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b/>
          <w:bCs/>
          <w:sz w:val="24"/>
          <w:szCs w:val="24"/>
          <w:lang w:val="es-AR" w:eastAsia="es-AR"/>
        </w:rPr>
        <w:t>El Gobernador de la Provincia DECRETA:</w:t>
      </w:r>
    </w:p>
    <w:p>
      <w:pPr>
        <w:pStyle w:val="Normal"/>
        <w:spacing w:before="100" w:after="240"/>
        <w:rPr/>
      </w:pPr>
      <w:r>
        <w:rPr>
          <w:rFonts w:cs="Times New Roman;Times New Roman" w:ascii="Times New Roman;Times New Roman" w:hAnsi="Times New Roman;Times New Roman"/>
          <w:b/>
          <w:bCs/>
          <w:sz w:val="24"/>
          <w:szCs w:val="24"/>
          <w:lang w:val="es-AR" w:eastAsia="es-AR"/>
        </w:rPr>
        <w:t>Art. 1º -</w:t>
      </w:r>
      <w:r>
        <w:rPr>
          <w:rFonts w:cs="Times New Roman;Times New Roman" w:ascii="Times New Roman;Times New Roman" w:hAnsi="Times New Roman;Times New Roman"/>
          <w:sz w:val="24"/>
          <w:szCs w:val="24"/>
          <w:lang w:val="es-AR" w:eastAsia="es-AR"/>
        </w:rPr>
        <w:t xml:space="preserve"> Apruébese la reglamentación del Estudio de Impacto Ambiental, el que agregado forma parte integrante del presente.</w:t>
      </w:r>
    </w:p>
    <w:p>
      <w:pPr>
        <w:pStyle w:val="Normal"/>
        <w:spacing w:before="100" w:after="100"/>
        <w:rPr/>
      </w:pPr>
      <w:r>
        <w:rPr>
          <w:rFonts w:cs="Times New Roman;Times New Roman" w:ascii="Times New Roman;Times New Roman" w:hAnsi="Times New Roman;Times New Roman"/>
          <w:b/>
          <w:bCs/>
          <w:sz w:val="24"/>
          <w:szCs w:val="24"/>
          <w:lang w:val="es-AR" w:eastAsia="es-AR"/>
        </w:rPr>
        <w:t>Art. 2º -</w:t>
      </w:r>
      <w:r>
        <w:rPr>
          <w:rFonts w:cs="Times New Roman;Times New Roman" w:ascii="Times New Roman;Times New Roman" w:hAnsi="Times New Roman;Times New Roman"/>
          <w:sz w:val="24"/>
          <w:szCs w:val="24"/>
          <w:lang w:val="es-AR" w:eastAsia="es-AR"/>
        </w:rPr>
        <w:t xml:space="preserve"> Dispónese que el presente decreto entrará en vigencia a partir de la fecha de su publicación.</w:t>
      </w:r>
    </w:p>
    <w:p>
      <w:pPr>
        <w:pStyle w:val="Normal"/>
        <w:spacing w:before="100" w:after="100"/>
        <w:rPr/>
      </w:pPr>
      <w:r>
        <w:rPr>
          <w:rFonts w:cs="Times New Roman;Times New Roman" w:ascii="Times New Roman;Times New Roman" w:hAnsi="Times New Roman;Times New Roman"/>
          <w:b/>
          <w:bCs/>
          <w:sz w:val="24"/>
          <w:szCs w:val="24"/>
          <w:lang w:val="es-AR" w:eastAsia="es-AR"/>
        </w:rPr>
        <w:t>Art. 3º -</w:t>
      </w:r>
      <w:r>
        <w:rPr>
          <w:rFonts w:cs="Times New Roman;Times New Roman" w:ascii="Times New Roman;Times New Roman" w:hAnsi="Times New Roman;Times New Roman"/>
          <w:sz w:val="24"/>
          <w:szCs w:val="24"/>
          <w:lang w:val="es-AR" w:eastAsia="es-AR"/>
        </w:rPr>
        <w:t xml:space="preserve"> El presente decreto será refrendado por el señor Ministro Secretario de Estado de Gobierno, Justicia, Educación, Obras y Servicios Públicos.</w:t>
      </w:r>
    </w:p>
    <w:p>
      <w:pPr>
        <w:pStyle w:val="Normal"/>
        <w:spacing w:before="100" w:after="100"/>
        <w:rPr/>
      </w:pPr>
      <w:r>
        <w:rPr>
          <w:rFonts w:cs="Times New Roman;Times New Roman" w:ascii="Times New Roman;Times New Roman" w:hAnsi="Times New Roman;Times New Roman"/>
          <w:b/>
          <w:bCs/>
          <w:sz w:val="24"/>
          <w:szCs w:val="24"/>
          <w:lang w:val="pt-BR" w:eastAsia="es-AR"/>
        </w:rPr>
        <w:t>Art. 4º -</w:t>
      </w:r>
      <w:r>
        <w:rPr>
          <w:rFonts w:cs="Times New Roman;Times New Roman" w:ascii="Times New Roman;Times New Roman" w:hAnsi="Times New Roman;Times New Roman"/>
          <w:sz w:val="24"/>
          <w:szCs w:val="24"/>
          <w:lang w:val="pt-BR" w:eastAsia="es-AR"/>
        </w:rPr>
        <w:t xml:space="preserve"> Regístrese, comuníquese, publíquese, archívese.</w:t>
      </w:r>
    </w:p>
    <w:p>
      <w:pPr>
        <w:pStyle w:val="Normal"/>
        <w:spacing w:before="100" w:after="100"/>
        <w:jc w:val="center"/>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SERGIO D. URRIBARRI</w:t>
        <w:br/>
        <w:t>Adán H. Bahl</w:t>
      </w:r>
    </w:p>
    <w:p>
      <w:pPr>
        <w:pStyle w:val="Normal"/>
        <w:spacing w:before="100" w:after="100"/>
        <w:rPr>
          <w:rFonts w:ascii="Times New Roman;Times New Roman" w:hAnsi="Times New Roman;Times New Roman" w:cs="Times New Roman;Times New Roman"/>
          <w:sz w:val="24"/>
          <w:szCs w:val="24"/>
          <w:lang w:val="es-AR" w:eastAsia="es-AR"/>
        </w:rPr>
      </w:pPr>
      <w:bookmarkStart w:id="0" w:name="cap_1"/>
      <w:bookmarkEnd w:id="0"/>
      <w:r>
        <w:rPr>
          <w:rFonts w:cs="Times New Roman;Times New Roman" w:ascii="Times New Roman;Times New Roman" w:hAnsi="Times New Roman;Times New Roman"/>
          <w:b/>
          <w:bCs/>
          <w:sz w:val="24"/>
          <w:szCs w:val="24"/>
          <w:lang w:val="es-AR" w:eastAsia="es-AR"/>
        </w:rPr>
        <w:t>Capítulo 1º GENERALIDAD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1º: La Secretaría de Medio Ambiente será la Autoridad de Aplicación del presente Decret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2º: Ningún emprendimiento ó actividad que requiera de un Estudio de Impacto Ambiental (EsIA) podrá iniciarse hasta tener el mismo aprobado, por la Autoridad de Aplicació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3º: Todos los datos consignados en la documentación que la Autoridad de Aplicación requiera con motivo del cumplimiento de la presente norma tienen el carácter de Declaración Jurada; en caso de constatarse el falseamiento, ocultamiento o manipulación de datos, los firmantes se harán pasibles de las sanciones penales, civiles o administrativas que corresponda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4º: Los plazos indicados en esta reglamentación están expresados en días hábiles administrativos, salvo en los casos que se establezca lo contrario. Dichos plazos quedarán automáticamente suspendidos cuando se requiera información adicional al proponente, restableciéndose luego de ingresado lo solicitad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5º:   Cuando   el   proponente   desista del emprendimiento,  deberá  notificarlo  debidamente  y por escrito a la Autoridad de Aplicación a fin de dar por terminado el trámite originad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6º: Para aquellos casos que no puedan ser resueltos a través de la aplicación de la normativa provincial vigente, se recurrirá a las normas de otras jurisdicciones que refieran a materias análogas.</w:t>
      </w:r>
    </w:p>
    <w:p>
      <w:pPr>
        <w:pStyle w:val="Normal"/>
        <w:spacing w:before="100" w:after="100"/>
        <w:rPr>
          <w:rFonts w:ascii="Times New Roman;Times New Roman" w:hAnsi="Times New Roman;Times New Roman" w:cs="Times New Roman;Times New Roman"/>
          <w:sz w:val="24"/>
          <w:szCs w:val="24"/>
          <w:lang w:val="es-AR" w:eastAsia="es-AR"/>
        </w:rPr>
      </w:pPr>
      <w:bookmarkStart w:id="1" w:name="cap_2"/>
      <w:bookmarkEnd w:id="1"/>
      <w:r>
        <w:rPr>
          <w:rFonts w:cs="Times New Roman;Times New Roman" w:ascii="Times New Roman;Times New Roman" w:hAnsi="Times New Roman;Times New Roman"/>
          <w:sz w:val="24"/>
          <w:szCs w:val="24"/>
          <w:lang w:val="es-AR" w:eastAsia="es-AR"/>
        </w:rPr>
        <w:t>Capítulo 2</w:t>
        <w:br/>
        <w:br/>
        <w:t>º CATEGORIZACIÓN AMBIENTAL DE ACTIVIDAD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7º: El proponente de una actividad deberá presentar ante la Autoridad de Aplicación la CARTA DE PRESENTACIÓN cuyos capítulos mínimos e indispensables se encuentran enumerados en el Anexo 2.</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La CARTA será acompañada por una constancia de conformidad del sitio elegido expedido por el Municipio o Junta de Gobierno de la jurisdicción del emprendimiento o actividad. La Autoridad de Aplicación determinará en base al análisis del contenido de tales documentos y en el término de quince (15) días, la categoría ambiental del emprendimiento o actividad.</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8º: Cuando el titular posea más de una actividad o proyecto en distintos emplazamientos, deberá presentar una CARTA DE PRESENTACIÓN para cada una de ella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9º: La CARTA DE PRESENTACIÓN deberá ser suscrita por el proponente del emprendimiento o actividad. El proponente tendrá las responsabilidades que la ley y la reglamentación establecen en caso de omitir, ocultar o falsear la información presentad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10º: A los fines del ordenamiento inicial para la presentación de la CARTA DE PRESENTACIÓN de las actividades que se encuentran en funcionamiento, se establece como plazo máximo para la presentación de las mismas seis (6) meses contados a partir de la fecha en que entre en vigencia el presente Decret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La Autoridad de Aplicación podrá categorizar de oficio a todas aquellas actividades que se encuentren comprendidas en los términos de esta norma, notificándoles fehacientemente.</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11º: Los emprendimientos o actividades se encuadrarán en tres categorías, a saber:</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Categoría 1: De Bajo Impacto Ambiental, cuando no presentan impactos negativos o, estos sean mínimos, dentro de lo tolerado y previsto por la legislación vigente; ó cuando el funcionamiento del emprendimiento ó actividad involucre riesgos o molestias mínimos a la población y al ambiente.</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Categoría 2: De Mediano Impacto Ambiental, cuando pueden causar impactos negativos moderados, pudiendo eliminarse o minimizarse sus efectos mediante medidas conocidas y fácilmente aplicables; ó cuando el funcionamiento del emprendimiento ó actividad constituya un riesgo potencial moderado y en el caso de emergencias o accidentes puedan ocasionar daños moderados a la comunidad, al ambiente o a los bienes material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Categoría 3: De Alto Impacto Ambiental, cuando pueden presentar impactos ambientales negativos significativos, contemple ó no el proyecto medidas de prevención ó mitigación; ó cuando el funcionamiento del emprendimiento ó actividad constituya un riesgo potencial alto y en caso de emergencias o accidentes pueden llegar a ocasionar daños graves a la comunidad, al ambiente o a los bienes material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12º: La Autoridad de Aplicación utilizará para la categorización de los emprendimientos o actividades, los estándares de incidencia ambiental de actividades que se establecen en el Anexo 6 y que forma parte de la presente Norm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13º: Los emprendimientos o actividades listadas en el Anexo 6 con el Estándar 3 se considerarán como Categoría 3, debiendo presentar los proponentes de los emprendimientos la CARTA DE PRESENTACIÓN y el ESTUDIO DE IMPACTO AMBIENTAL (EsIA). Los emprendimientos o actividades listadas en el Anexo 6 con el Estándar 1 se considerarán como Categoría 1 y quedarán eximidos de presentar el EsIA, sólo deberán presentar la CARTA DE PRESENTACIÓ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Los emprendimientos o actividades listadas en el Anexo 6 con el Estándar 2 serán categorizados por la Autoridad de Aplicación utilizando para esto la información aportada en la Carta de Presentación; pudiendo, como resultado de la categorización ser encuadrados en cualquiera de las tres Categorías. En caso de resultar Categoría 1 quedan eximidos de presentar el EsIA; mientras que si resultan Categoría 2 ó 3, entonces sí requiere de la presentación de un EsI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Para categorizar las Actividades ó Proyectos se aplicará la FÓRMULA PARA CATEGORIZACIÓN especificada en el Anexo 4.</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14º: Para todas aquellas actividades no previstas en el Anexo 6, la Autoridad de Aplicación establecerá el Estándar que resulte del análisis según los materiales utilizados, los procesos, las actividades, los productos finales e intermedios y la naturaleza de los residuos generado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15º: La Autoridad de Aplicación podrá modificar el Estándar asignado en el Anexo 6 de una actividad cuando se demuestre que la clasificación asignada en dicho Anexo no se ajusta a las particularidades ó características de la actividad.</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16º: Cuando en un mismo emplazamiento fueran desarrolladas actividades que producen diferente impacto ambiental, el proponente deberá presentar una CARTA DE PRESENTACIÓN detallando cada una de ellas. La categoría de la actividad será establecida en función de la categoría más crítica que allí se despliegue.</w:t>
      </w:r>
    </w:p>
    <w:p>
      <w:pPr>
        <w:pStyle w:val="Normal"/>
        <w:spacing w:before="100" w:after="100"/>
        <w:rPr>
          <w:rFonts w:ascii="Times New Roman;Times New Roman" w:hAnsi="Times New Roman;Times New Roman" w:cs="Times New Roman;Times New Roman"/>
          <w:sz w:val="24"/>
          <w:szCs w:val="24"/>
          <w:lang w:val="es-AR" w:eastAsia="es-AR"/>
        </w:rPr>
      </w:pPr>
      <w:bookmarkStart w:id="2" w:name="cap_3"/>
      <w:bookmarkEnd w:id="2"/>
      <w:r>
        <w:rPr>
          <w:rFonts w:cs="Times New Roman;Times New Roman" w:ascii="Times New Roman;Times New Roman" w:hAnsi="Times New Roman;Times New Roman"/>
          <w:sz w:val="24"/>
          <w:szCs w:val="24"/>
          <w:lang w:val="es-AR" w:eastAsia="es-AR"/>
        </w:rPr>
        <w:t>Capítulo 3</w:t>
        <w:br/>
        <w:br/>
        <w:t>o EVALUACIÓN DEL ESTUDIO DE IMPACTO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17º: A los efectos de realizar la Evaluación del Estudio de Impacto Ambiental presentado por el proponente, la Autoridad de Aplicación podrá requerir la asistencia de organismos gubernamentales ó no gubernamental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18º: Los emprendimientos encuadrados en las Categorías 2 y 3, de acuerdo al procedimiento descripto en el Artículo 13o, deberán presentar un Estudio de Impacto Ambiental (EsIA) cuyos contenidos mínimos serán los señalados en el Anexo 3 de esta norma. Si la información presentada en los referidos Estudios fuese insuficiente, la Autoridad de Aplicación podrá requerir ampliación en los términos que dispong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19: La Autoridad de Aplicación dispondrá de sesenta (60) días a contar desde la recepción del Estudio de Impacto Ambiental para aprobarlo o rechazarl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20º: El cómputo de los plazos impuestos a la Autoridad de Aplicación para resolver las peticiones que efectúen los proponentes quedará automáticamente suspendido mientras no estén cumplidos por éstos la totalidad de los requisitos, diligencias o medidas solicitadas; reanudándose el día hábil siguiente al del cumplimiento de las obligaciones pendient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21º: Como resultado de la Evaluación de Impacto Ambiental, la Autoridad de Aplicación emitirá una Resolución en la que manifieste taxativamente la Aprobación ó No Aprobación del Estudio de Impacto Ambiental , con las consideraciones que crea conveniente aportar.</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22º: Las actividades o emprendimientos encuadrados en las Categorías 2 y 3, que tengan aprobado el EsIA quedarán en condiciones de continuar con el trámite de habilitación ante los organismos que correspondan y recibirán el CERTIFICADO DE APTITUD AMBIENTAL.</w:t>
      </w:r>
    </w:p>
    <w:p>
      <w:pPr>
        <w:pStyle w:val="Normal"/>
        <w:spacing w:before="100" w:after="100"/>
        <w:rPr>
          <w:rFonts w:ascii="Times New Roman;Times New Roman" w:hAnsi="Times New Roman;Times New Roman" w:cs="Times New Roman;Times New Roman"/>
          <w:sz w:val="24"/>
          <w:szCs w:val="24"/>
          <w:lang w:val="es-AR" w:eastAsia="es-AR"/>
        </w:rPr>
      </w:pPr>
      <w:bookmarkStart w:id="3" w:name="cap_4"/>
      <w:bookmarkEnd w:id="3"/>
      <w:r>
        <w:rPr>
          <w:rFonts w:cs="Times New Roman;Times New Roman" w:ascii="Times New Roman;Times New Roman" w:hAnsi="Times New Roman;Times New Roman"/>
          <w:sz w:val="24"/>
          <w:szCs w:val="24"/>
          <w:lang w:val="es-AR" w:eastAsia="es-AR"/>
        </w:rPr>
        <w:t>Capítulo 4</w:t>
        <w:br/>
        <w:br/>
        <w:t>º CERTIFICADO DE APTITUD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23º: Quienes pretendan desarrollar actividades encuadradas como Categorías 2 ó 3 deberán tramitar y obtener el CERTIFICADO DE APTITUD AMBIENTAL, para su funcionamient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24º: Los titulares de nuevos emprendimientos deberán notificar en forma fehaciente a la Autoridad de Aplicación el momento de la puesta en funcionamient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25º: La vigencia del CERTIFICADO DE APTITUD AMBIENTAL será de dos (2) años. El interesado deberá solicitar su renovación con dos (2) meses de anticipación, previo a que se produzca el vencimiento del mism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26º: La solicitud de renovación del CERTIFICADO DE APTITUD AMBIENTAL deberá acompañarse con una Declaración Jurada de que se mantienen las condiciones declaradas en oportunidad del otorgamiento del CERTIFICADO DE APTITUD AMBIENTAL anterior. Para aquellos casos en que se hayan producido cambios o modificaciones en cualquiera de sus emisiones, o bien por modificaciones de los requerimientos de materia prima, insumos ó procesos, el titular deberá declararlos por escrito a la Autoridad de Aplicació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En estos casos la Autoridad de Aplicación decidirá y comunicará fehacientemente al titular de la actividad si se requiere de la presentación de información complementaria a fin de ampliar el EsIA presentado ó de la presentación de un nuevo EsI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27º: La Autoridad de Aplicación podrá, a los efectos de otorgar o renovar un Certificado de Aptitud Ambiental, requerir la participación de profesionales ó firmas consultoras que se encuentren registrados en el REGISTRO DE CONSULTORES EN ESTUDIOS DE IMPACTO AMBIENTAL de la Secretaría de Medio Ambiente de la Provincia con el fin de prestar colaboración, analizar ó auditar la documentación presentada. Todo costo económico que genere este requerimiento de asistencia será solventado con presupuesto de la Autoridad de Aplicación de la presente Norma.</w:t>
      </w:r>
    </w:p>
    <w:p>
      <w:pPr>
        <w:pStyle w:val="Normal"/>
        <w:spacing w:before="100" w:after="100"/>
        <w:rPr>
          <w:rFonts w:ascii="Times New Roman;Times New Roman" w:hAnsi="Times New Roman;Times New Roman" w:cs="Times New Roman;Times New Roman"/>
          <w:sz w:val="24"/>
          <w:szCs w:val="24"/>
          <w:lang w:val="es-AR" w:eastAsia="es-AR"/>
        </w:rPr>
      </w:pPr>
      <w:bookmarkStart w:id="4" w:name="cap_5"/>
      <w:bookmarkEnd w:id="4"/>
      <w:r>
        <w:rPr>
          <w:rFonts w:cs="Times New Roman;Times New Roman" w:ascii="Times New Roman;Times New Roman" w:hAnsi="Times New Roman;Times New Roman"/>
          <w:sz w:val="24"/>
          <w:szCs w:val="24"/>
          <w:lang w:val="es-AR" w:eastAsia="es-AR"/>
        </w:rPr>
        <w:t>Capítulo 5</w:t>
        <w:br/>
        <w:br/>
        <w:t>º CAMBIOS Y MODIFICACION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28º: Los cambios de titularidad del emprendimiento o actividad deberán ser notificados a la Autoridad de Aplicación adjuntando la documentación que acredite tal circunstancia, dentro de los treinta (30) días siguientes a la suscripción del instrumento. El CERTIFICADO DE APTITUD AMBIENTAL subsistirá, asumiendo el nuevo titular el compromiso contraído por el titular anterior.</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29º: En caso de producirse cambios o modificaciones en la actividad, con anterioridad al otorgamiento del CERTIFICADO DE APTITUD AMBIENTAL el proponente deberá notificarlo por escrito de inmediato a la Autoridad de Aplicación quien determinará si procede o no la remisión de información adicional a la presentada. Si los cambios o modificaciones ocurrieren con posterioridad al otorgamiento del CERTIFICADO DE APTITUD AMBIENTAL, ya sea por cambios en cualquiera de sus emisiones, o bien por modificaciones de los requerimientos de materia prima, insumos ó procesos, el titular deberá notificar por escrito de inmediato a la Autoridad de Aplicació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En estos casos la Autoridad de Aplicación podrá revalidar la autorización otorgada y recategorizar la actividad.</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30º: En caso de producirse impactos ambientales no previstos originalmente en el EsIA, la Autoridad de Aplicación podrá en cualquier tiempo requerir la información adicional que fuere necesaria para evaluar el impacto producido. En caso de requerirse medidas correctivas y/o de mitigación los costos correrán por cuenta del titular de la actividad.</w:t>
      </w:r>
    </w:p>
    <w:p>
      <w:pPr>
        <w:pStyle w:val="Normal"/>
        <w:spacing w:before="100" w:after="100"/>
        <w:rPr>
          <w:rFonts w:ascii="Times New Roman;Times New Roman" w:hAnsi="Times New Roman;Times New Roman" w:cs="Times New Roman;Times New Roman"/>
          <w:sz w:val="24"/>
          <w:szCs w:val="24"/>
          <w:lang w:val="es-AR" w:eastAsia="es-AR"/>
        </w:rPr>
      </w:pPr>
      <w:bookmarkStart w:id="5" w:name="cap_6"/>
      <w:bookmarkEnd w:id="5"/>
      <w:r>
        <w:rPr>
          <w:rFonts w:cs="Times New Roman;Times New Roman" w:ascii="Times New Roman;Times New Roman" w:hAnsi="Times New Roman;Times New Roman"/>
          <w:sz w:val="24"/>
          <w:szCs w:val="24"/>
          <w:lang w:val="es-AR" w:eastAsia="es-AR"/>
        </w:rPr>
        <w:t>Capítulo 6</w:t>
        <w:br/>
        <w:br/>
        <w:t>o AUDITORÍAS AMBIENTAL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31º: Las actividades en funcionamiento comprendidas en la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Categorías 2 y 3 deberán en un plazo máximo de doce (12) meses a partir de la notificación de la categorización, presentar un INFORME AMBIENTAL, según el ANEXO 5, debiendo ser presentado por el titular de la actividad. Dicho informe tendrá carácter de Declaración Jurada y será elaborado por un consultor ó firma consultora que se encuentren registrados en el REGISTRO DE CONSULTORES EN ESTUDIOS DE IMPACTO AMBIENTAL de la Secretaría de Medio Ambiente de la Provincia. En caso de no presentación, la Autoridad de Aplicación podrá encomendar a consultores o firmas consultoras del mencionado Registro su realización, en este caso el titular de la actividad deberá hacerse cargo de todos los gastos y costos que esto produzca. Ninguna actividad o emprendimiento podrá continuar en funcionamiento sin contar con el correspondiente CERTIFICADO DE APTITUD AMBIENTAL, en los plazos y términos previstos en la presente Norm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32º: La Autoridad de Aplicación emitirá el correspondiente CERTIFICADO DE APTITUD AMBIENTAL, luego de auditar, por sí o través de consultores o firmas consultoras que se encuentren registrados en el REGISTRO DE CONSULTORES EN ESTUDIOS DE IMPACTO AMBIENTAL de la Secretaría de Medio Ambiente de la Provincia, las actividades que hayan presentado el INFORME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33º: La Autoridad de Aplicación dispondrá de sesenta (60) días a contar desde la recepción del INFORME AMBIENTAL para aprobarlo o rechazarl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34º: Cuando como resultado de la auditoría referida en el Artículo 32o se hallen situaciones, actividades, procesos u otros que no se ajusten a lo normado en la legislación ambiental vigente en la Provincia, se le requerirá al titular la presentación de un Plan de Gestión Ambiental (P.G.A) a fin de disponer la adopción de medidas correctoras o protectoras necesaria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35º: El Plan de Gestión Ambiental deberá indicar con máximo grado de detalle, el desarrollo de las medidas específicas que conduzcan al cumplimiento de las normas y a corregir las no conformidades detectadas en la Auditoria Ambiental; también deberá determinar las metas, recursos humanos y materiales, cronogramas de ejecución desagregados por etapas y responsables de los mismos. El documento será presentado por el titular de la actividad.</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36º: La Autoridad de Aplicación aprobará o rechazará el P.G.A presentado en un plazo no mayor de treinta (30) días, pudiendo requerir información adicional, indicando los plazos para su presentación. La Autoridad de Aplicación podrá recurrir a consultores o firmas consultoras que se encuentren registrados en el REGISTRO DE CONSULTORES EN ESTUDIOS DE IMPACTO AMBIENTAL de la Secretaría de Medio Ambiente de la Provincia para la evaluación del P.G.A. Todo costo económico que genere este requerimiento de asistencia será solventado con presupuesto de la Autoridad de Aplicación de la presente Norm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37º: Aprobado el Plan de Gestión Ambiental, la Autoridad de Aplicación emitirá el correspondiente CERTIFICADO DE APTITUD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38º: La Autoridad de Aplicación procederá a auditar, por sí o través de consultores o firmas consultoras que se encuentren registrados en el REGISTRO DE CONSULTORES EN ESTUDIOS DE IMPACTO AMBIENTAL de la Secretaría de Medio Ambiente de la Provincia, el cumplimiento de los compromisos asumidos por parte del titular del emprendimiento ó actividad. Todo costo económico que genere este requerimiento de asistencia será solventado con presupuesto de la Autoridad de Aplicación de la presente Norm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39º: De comprobarse el incumplimiento del compromiso asumido en el P.G.A. por el titular de la actividad, la Autoridad de Aplicación podrá establecer por Resolución la revocación del Certificado de Aptitud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40º: Los responsables de pasivos ambientales deberán presentar la documentación y estudios que solicite la Autoridad de Aplicación y acordarán compromisos de reparación o recomposición que serán auditados de acuerdo a los cronogramas pautados. Los costos de los análisis, estudios complementarios, informes, remediación y todo otro proceso que se requiera correrá por cuenta del responsable del pasivo ambiental.</w:t>
      </w:r>
    </w:p>
    <w:p>
      <w:pPr>
        <w:pStyle w:val="Normal"/>
        <w:spacing w:before="100" w:after="100"/>
        <w:rPr>
          <w:rFonts w:ascii="Times New Roman;Times New Roman" w:hAnsi="Times New Roman;Times New Roman" w:cs="Times New Roman;Times New Roman"/>
          <w:sz w:val="24"/>
          <w:szCs w:val="24"/>
          <w:lang w:val="es-AR" w:eastAsia="es-AR"/>
        </w:rPr>
      </w:pPr>
      <w:bookmarkStart w:id="6" w:name="cap_7"/>
      <w:bookmarkEnd w:id="6"/>
      <w:r>
        <w:rPr>
          <w:rFonts w:cs="Times New Roman;Times New Roman" w:ascii="Times New Roman;Times New Roman" w:hAnsi="Times New Roman;Times New Roman"/>
          <w:sz w:val="24"/>
          <w:szCs w:val="24"/>
          <w:lang w:val="es-AR" w:eastAsia="es-AR"/>
        </w:rPr>
        <w:t>Capítulo 7</w:t>
        <w:br/>
        <w:br/>
        <w:t>º PARQUES INDUSTRIALES y OBRA PÚBLIC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41º: Los Parques Industriales constituidos o que se constituyan a partir de la vigencia de la presente norma, y los existentes que promuevan modificaciones y/o ampliaciones de los mismos, deberán obtener, en forma previa a su instalación, modificación o ampliación según el caso, el CERTIFICADO DE APTITUD AMBIENTAL correspondiente.</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42º: Sin perjuicio de lo previsto en el artículo anterior, cada emprendimiento que pretenda instalarse en un Parque Industrial deberá tramitar su propio CERTIFICADO DE APTITUD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43º: Los responsables de los Organismos Públicos que lleven adelante obras públicas deberán comunicar a la Autoridad de Aplicación en la etapa de Idea o Prefactibilidad los proyectos a desarrollar.</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44º: La Autoridad de Aplicación determinará, en función del análisis de la información aportada, las obras que requieran presentación de Estudio de Impacto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45º: Los responsables de los Organismos Públicos que lleven adelante obras que requieran de la elaboración de un EsIA, deberán presentarlo de acuerdo a lo establecido en la presente Norma, sujeto a las obligaciones, cargas, responsabilidades y sanciones que ésta establece.</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46º: Los responsables de los Organismos Públicos mencionados en el Artículo precedente oficiarán de Proponentes de las documentaciones presentadas, en el marco del cumplimiento de la presente Norma.</w:t>
      </w:r>
    </w:p>
    <w:p>
      <w:pPr>
        <w:pStyle w:val="Normal"/>
        <w:spacing w:before="100" w:after="100"/>
        <w:rPr>
          <w:rFonts w:ascii="Times New Roman;Times New Roman" w:hAnsi="Times New Roman;Times New Roman" w:cs="Times New Roman;Times New Roman"/>
          <w:sz w:val="24"/>
          <w:szCs w:val="24"/>
          <w:lang w:val="es-AR" w:eastAsia="es-AR"/>
        </w:rPr>
      </w:pPr>
      <w:bookmarkStart w:id="7" w:name="cap_8"/>
      <w:bookmarkEnd w:id="7"/>
      <w:r>
        <w:rPr>
          <w:rFonts w:cs="Times New Roman;Times New Roman" w:ascii="Times New Roman;Times New Roman" w:hAnsi="Times New Roman;Times New Roman"/>
          <w:sz w:val="24"/>
          <w:szCs w:val="24"/>
          <w:lang w:val="es-AR" w:eastAsia="es-AR"/>
        </w:rPr>
        <w:t>Capítulo 8</w:t>
        <w:br/>
        <w:br/>
        <w:t>º REGISTRO DE CONSULTORES EN ESTUDIOS DE IMPACTO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47º: Se crea en el ámbito de la Secretaría de Medio Ambiente de la Provincia el REGISTRO DE CONSULTORES EN ESTUDIOS DE IMPACTO AMBIENTAL, en el cual constará:</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1.- La nómina de consultores individuales o firmas consultoras habilitados para suscribir Estudios de Impacto Ambiental y auditorías ambientales, antecedentes en éstas área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2.-  La  lista  de  consultores  individuales o  firmas consultoras que hayan recibido sanciones o se encuentren suspendidos en el Registro en virtud de sanciones administrativas, civiles y/o penal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La información contenida en el citado Registro será de carácter públic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48º: Requisitos. Es condición para ser incorporado al Registro, para las personas físicas, ser profesional graduado universitario con carrera de grado de seis años de duración ó para el caso de profesionales universitarios graduados en carrera de grado de menos de seis años será condición indispensable contar con una especialización universitaria en temas ambientales o maestría universitaria en temas ambientales. Tanto la especialización cuanto la maestría deberán contar con aprobación de la Comisión Nacional de Evaluación y Acreditación Universitaria (CONEAU).</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49º: Los profesionales y/o empresas que deseen inscribirse en el Registro deberán acompañar la documentación especificada en el Anexo 7.-ARTICULO 50º: Es incompatible la inscripción del personal permanente o contratado de la Secretaría de Medio Ambiente de la Provincia ó de cualquier otro Organismo gubernamental Municipal ó provincial con excepción del personal docente de la Universidad Autónoma de Entre Ríos (UADER) o de cualquier otro establecimiento educativo provinci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Otras posibles inhabilitaciones serán establecidas por Resolución de la Autoridad de Aplicación de la presenta Norm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ICULO 51º: Los consultores que se presenten individualmente o en el marco de una firma consultora deberán adjuntar al expediente una declaración jurada manifestando conocer y aceptar las condiciones y exigencias para la inscripción en el Registro de Consultores en Estudio de Impacto Ambiental.</w:t>
        <w:br/>
        <w:br/>
        <w:t>ARTICULO 52º: Las empresas que requieran los servicios de consultoría sobre impacto ambiental deberán seleccionar del Registro, bajo su responsabilidad y a su exclusivo criterio y costo, al consultor individual ó a la firma consultora que estimaren conveniente.</w:t>
        <w:br/>
        <w:br/>
        <w:t>ARTICULO 53º: Los consultores individuales y las Firmas Consultoras deberán actualizar sus antecedentes cada dos (2) años; de acuerdo al instructivo para actualización de datos. En caso de no cumplir con este Artículo, los consultores individuales o la firma consultora será excluida del Registro hasta tanto se regularice su situación y sea nuevamente aprobado su ingreso al Registro por parte de la Autoridad de Aplicación de la presente Norm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ICULO 54º: La Autoridad de Aplicación podrá solicitar actualización de antecedentes, tanto a Consultores Individuales como a Firmas Consultoras, cuando lo considere conveniente. En caso de no cumplir con este Artículo, los consultores individuales o la firma consultora será excluida del Registro hasta tanto se regularice su situación y sea nuevamente aprobado su ingreso al Registro por parte de la Autoridad de Aplicación de la presente Norm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55º: Sanción. El consultor individual o firma consultora inscriptos en el Registro que omita, oculte y/o falsee el contenido en un EsIA, Auditoría o P.G.A será sancionado con la baja en dicho registro por el término de dos (2) años. En caso de reincidencia se dispondrá la baja definitiva del Registr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56º: La Secretaría de Medio Ambiente de la Provincia establecerá a través de Resolución, la forma en que se llevará el Registro, el formulario para la solicitud de inscripción en el Registro, la manera en que se garantizará que se encuentre permanentemente actualizado y con fácil acceso para los potenciales interesados, así como el contenido del Registro, también definirá el instructivo para la actualización de datos.</w:t>
      </w:r>
    </w:p>
    <w:p>
      <w:pPr>
        <w:pStyle w:val="Normal"/>
        <w:spacing w:before="100" w:after="100"/>
        <w:rPr>
          <w:rFonts w:ascii="Times New Roman;Times New Roman" w:hAnsi="Times New Roman;Times New Roman" w:cs="Times New Roman;Times New Roman"/>
          <w:sz w:val="24"/>
          <w:szCs w:val="24"/>
          <w:lang w:val="es-AR" w:eastAsia="es-AR"/>
        </w:rPr>
      </w:pPr>
      <w:bookmarkStart w:id="8" w:name="cap_9"/>
      <w:bookmarkEnd w:id="8"/>
      <w:r>
        <w:rPr>
          <w:rFonts w:cs="Times New Roman;Times New Roman" w:ascii="Times New Roman;Times New Roman" w:hAnsi="Times New Roman;Times New Roman"/>
          <w:sz w:val="24"/>
          <w:szCs w:val="24"/>
          <w:lang w:val="es-AR" w:eastAsia="es-AR"/>
        </w:rPr>
        <w:t>Capítulo 9</w:t>
        <w:br/>
        <w:br/>
        <w:t>º PARTICIPACIÓN CIUDADAN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57º: La Autoridad de aplicación de la presente Norma llevará adelante algún procedimiento de participación ciudadana, durante el proceso de Evaluación de los Estudios de Impacto Ambiental. Los procedimientos de participación podrán ser: audiencias públicas, reuniones públicas en las que se aborden aspectos del emprendimiento ó actividad en estudio, notificación a posibles afectados directos, poner a disposición de los interesados el EsIA para su consulta, la recepción de comentarios por escrito u otra manera que determine la Autoridad de aplicació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La opinión u objeción de los participantes no será vinculante para la autoridad convocante; pero en caso de que ésta presente opinión contraria a los resultados alcanzados en el procedimiento de participación deberá fundamentarla y hacerla pública.</w:t>
      </w:r>
    </w:p>
    <w:p>
      <w:pPr>
        <w:pStyle w:val="Normal"/>
        <w:spacing w:before="100" w:after="100"/>
        <w:rPr>
          <w:rFonts w:ascii="Times New Roman;Times New Roman" w:hAnsi="Times New Roman;Times New Roman" w:cs="Times New Roman;Times New Roman"/>
          <w:sz w:val="24"/>
          <w:szCs w:val="24"/>
          <w:lang w:val="es-AR" w:eastAsia="es-AR"/>
        </w:rPr>
      </w:pPr>
      <w:bookmarkStart w:id="9" w:name="cap_10"/>
      <w:bookmarkEnd w:id="9"/>
      <w:r>
        <w:rPr>
          <w:rFonts w:cs="Times New Roman;Times New Roman" w:ascii="Times New Roman;Times New Roman" w:hAnsi="Times New Roman;Times New Roman"/>
          <w:sz w:val="24"/>
          <w:szCs w:val="24"/>
          <w:lang w:val="es-AR" w:eastAsia="es-AR"/>
        </w:rPr>
        <w:t>Capítulo 10</w:t>
        <w:br/>
        <w:br/>
        <w:t>º SANCION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58º: Las actividades, proyectos, programas o emprendimientos, o las ampliaciones de las mismas que se inicien sin contar con el CERTIFICADO DE APTITUD AMBIENTAL o que no cumplan con las exigencias, seguimiento y controles que establezca el presente Decreto harán pasible al titular del emprendimiento de las siguientes sancion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 Revocatoria o caducidad de la licencia, autorización, concesión o permis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b) Suspensión total o parcial de la obra, proyecto o actividad.</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c) Clausura total o parcial, temporal o definitiva del establecimiento o edificació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59º: Revocatoria o caducidad de la licencia, permiso, concesión o autorización otorgada por la Autoridad de aplicación de la presente Norma. Consiste en dejar sin efectos los actos administrativos a través de los cuales se otorgó la licencia, permiso, autorización o concesión. Artículo 60º: Suspensión de obra, proyecto o actividad. Consiste en la orden de cesar, por un tiempo determinado que fijará la autoridad ambiental, la ejecución de un proyecto, obra o actividad cuando de su realización derivase daño o peligro a los recursos naturales, al medio ambiente, al paisaje, a la salud humana, a los bienes ó cuando se haya iniciado sin contar con el CERTIFICADO DE APTITUD AMBIENTAL, o cuando se incumplan los términos, condiciones y obligaciones establecidas en el presente Decret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61º: Clausura temporal o definitiva. Consiste en poner fin a las actividades o tareas que en ellos se desarrollan, por la existencia de hechos o conductas contrarias a las disposiciones ambientales. Es temporal si se impone por un determinado periodo de tiempo, y es definitivo cuando así se indique o no se fije un límite en el tiemp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62º: La suspensión y/o clausura podrá imponerse para todo el establecimiento, edificación o servicio, o solo para una parte o proceso que se desarrolle en él. Una vez en firme el acto administrativo a través del cual se impone una sanción de cierre temporal o definitivo, no podrá adelantarse actividad alguna en la edificación, establecimiento o servicio. Si el cierre recae sobre una parte del establecimiento, edificación o servicio no podrá adelantarse la actividad específica en la zona, área o sección cerrada. En uno u otro caso el sancionado podrá desarrollar exclusivamente las tareas que resulten indispensables para el mantenimiento del inmueble y aprobadas por la Autoridad de Aplicació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63º: Las sanciones no serán excluyentes entre sí, pudiéndose aplicar simultáneamente o sucesivamente. Artículo 64º: A fin de determinar el tipo y graduación de la sanción, se considerarán como causales de agravación de la responsabilidad:</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 Reincidenci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b) Magnitud del dañ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c) Peligro ambiental ocasionad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d) Encubrimiento y/u ocultación de datos, su falseamiento, adulteración o manipulación maliciosa en el procedimiento de evaluación y de renovación del Certificado de Aptitud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e) Obstaculizar la acción de las autoridades ambiental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f) Atentar contra recursos naturales ubicados en áreas protegidas, o declarados en peligro de extinción, o sobre los cuales existe veda, restricción o prohibició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g) Realizar la acción u omisión en áreas de especial importancia ecológic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65º: Dichas sanciones serán impuestas por la autoridad de aplicación, sin perjuicio de la acción criminal contra el infractor en caso de que su conducta encuadre en el Código Penal y de las acciones civiles que pudieran corresponder.</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66º: La Autoridad de Aplicación podrá realizar todo tipo de diligencia administrativa, como visitas técnicas, inspecciones, toma de muestras, ensayos de laboratorio, mediciones, caracterizaciones y todas aquellas actuaciones que estime necesarias y pertinentes para determinar con certeza los constitutivos de infracción y completar los elementos probatorios, en cada una de las etapas de ejecución del proyecto, incluido el abandono o cierre de la actividad, de acuerdo al procedimiento que a continuación se establece:</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 Se labrará un acta de comprobación, donde el funcionario actuante dejará asentadas las faltas comprobadas o presuntas, así como otros aspectos de importancia tales como las muestras, sitios de muestreo, lugar, fecha y hor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b) En esta acta de comprobación se identificará al establecimiento, obra, proyecto o emprendimiento y domicilio del mismo. El acta será suscrita por el/los funcionario(s) actuante(s) y el presunto infractor o si se rehusare a hacerlo, se hará firmar por un testig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c) El presunto infractor tendrá diez (10) días hábiles de plazo para presentar por escrito su descargo y ofrecer las pruebas de que intentare valerse. En los casos en que la infracción sea evidente al momento de la inspección, los diez (10) días comenzarán a contarse desde el mismo momento del labrado del acta, dejándose constancia a tal efecto en la misma. En los casos en que sean necesarias pruebas de laboratorio, se notificará al infractor cuando éstas hayan sido completada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d) Si se hubieren ofrecidas pruebas como descargo por parte del infractor, la autoridad de aplicación resolverá sobre su admisión en el término de cinco (5) días hábil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e) Concluidas las diligencias sumariales, se dictará una resolución dentro del término de diez (10) días hábiles. En esta resolución se fijará la sanción aplicar y el plazo para que se corrijan las deficiencias.</w:t>
      </w:r>
    </w:p>
    <w:p>
      <w:pPr>
        <w:pStyle w:val="Normal"/>
        <w:spacing w:before="100" w:after="100"/>
        <w:rPr>
          <w:rFonts w:ascii="Times New Roman;Times New Roman" w:hAnsi="Times New Roman;Times New Roman" w:cs="Times New Roman;Times New Roman"/>
          <w:sz w:val="24"/>
          <w:szCs w:val="24"/>
          <w:lang w:val="es-AR" w:eastAsia="es-AR"/>
        </w:rPr>
      </w:pPr>
      <w:bookmarkStart w:id="10" w:name="cap_11"/>
      <w:bookmarkEnd w:id="10"/>
      <w:r>
        <w:rPr>
          <w:rFonts w:cs="Times New Roman;Times New Roman" w:ascii="Times New Roman;Times New Roman" w:hAnsi="Times New Roman;Times New Roman"/>
          <w:sz w:val="24"/>
          <w:szCs w:val="24"/>
          <w:lang w:val="es-AR" w:eastAsia="es-AR"/>
        </w:rPr>
        <w:t>CAPITULO 11</w:t>
        <w:br/>
        <w:br/>
        <w:t>° MEDIDAS PREVENTIVA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67º: Las medidas preventivas son de ejecución inmediata, tienen carácter preventivo y transitorio, surten efectos inmediatos y se aplicarán sin perjuicio de las sanciones a que hubiere lugar.</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Contra dichas medidas proceden los recursos previstos por la Ley No 7060 de Procedimientos Administrativo. No obstante ello, la concesión del recurso no suspende la aplicación de la medida preventiva.</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68º: La autoridad de aplicación puede aplicar medidas preventivas, las que podrán consistir en la suspensión o la clausura de las actividades o proyectos, programas o emprendimientos que se encuentren en infracción al presente decreto, hasta que estos regularicen su situació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69º: En los eventos que requieran la imposición de una medida preventiva en el lugar y ocurrencia de los hechos, se procederá a labrar un acta en la que se hará constar los motivos que la justifican; lugar, fecha, y hora de su fijación; funcionario competente, persona, proyecto, obra o actividad a la cual se impone la medida preventiva. El acta será suscripta por el presunto infractor o, si se rehusare a hacerlo, se hará firmar por un testigo o autoridad policial del lugar.</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rtículo 70º: Impuesta una medida preventiva, se procederá a evaluar si existe mérito para iniciar el procedimiento sancionatori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En caso contrario se levantará dicha medida una vez que se compruebe que desaparecieron las causas que lo motivaro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NEXO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NEXO 1 - GLOSARIO.</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NEXO 2 - CARTA DE PRESENTACIÓN.</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NEXO 3 - CONTENIDOS MÍNIMOS GENERALES PARA LOS ESTUDIOS DE IMPACTO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NEXO 4 - FÓRMULA PARA LA CATEGORIZACIÓN DE LAS ACTIVIDADES Y PROYECTO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NEXO 5 - CONTENIDOS MÍNIMOS GENERALES PARA EL INFORME AMBIENTAL.</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NEXO 6 - CLASIFICACIÓN DE ACTIVIDADES.</w:t>
      </w:r>
    </w:p>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NEXO 7 -DOCUMENTACIÓN: REGISTRO  DE  CONSULTORES  EN ESTUDIOS DE IMPACTO AMBIENTAL</w:t>
      </w:r>
    </w:p>
    <w:tbl>
      <w:tblPr>
        <w:tblW w:w="2940" w:type="dxa"/>
        <w:jc w:val="center"/>
        <w:tblInd w:w="0" w:type="dxa"/>
        <w:tblLayout w:type="fixed"/>
        <w:tblCellMar>
          <w:top w:w="0" w:type="dxa"/>
          <w:left w:w="0" w:type="dxa"/>
          <w:bottom w:w="0" w:type="dxa"/>
          <w:right w:w="0" w:type="dxa"/>
        </w:tblCellMar>
      </w:tblPr>
      <w:tblGrid>
        <w:gridCol w:w="960"/>
        <w:gridCol w:w="990"/>
        <w:gridCol w:w="99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Anexo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PDF</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color w:val="0000FF"/>
                <w:sz w:val="24"/>
                <w:szCs w:val="24"/>
                <w:lang w:val="es-AR" w:eastAsia="es-AR"/>
              </w:rPr>
              <w:drawing>
                <wp:inline distT="0" distB="0" distL="0" distR="0">
                  <wp:extent cx="1809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tc>
      </w:tr>
    </w:tbl>
    <w:p>
      <w:pPr>
        <w:pStyle w:val="Normal"/>
        <w:spacing w:before="100" w:after="100"/>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t> </w:t>
      </w:r>
    </w:p>
    <w:p>
      <w:pPr>
        <w:pStyle w:val="Normal"/>
        <w:rPr>
          <w:rFonts w:ascii="Times New Roman;Times New Roman" w:hAnsi="Times New Roman;Times New Roman" w:cs="Times New Roman;Times New Roman"/>
          <w:sz w:val="24"/>
          <w:szCs w:val="24"/>
          <w:lang w:val="es-AR" w:eastAsia="es-AR"/>
        </w:rPr>
      </w:pPr>
      <w:r>
        <w:rPr>
          <w:rFonts w:cs="Times New Roman;Times New Roman" w:ascii="Times New Roman;Times New Roman" w:hAnsi="Times New Roman;Times New Roman"/>
          <w:sz w:val="24"/>
          <w:szCs w:val="24"/>
          <w:lang w:val="es-AR" w:eastAsia="es-AR"/>
        </w:rPr>
      </w:r>
    </w:p>
    <w:sectPr>
      <w:type w:val="nextPage"/>
      <w:pgSz w:w="11906" w:h="16838"/>
      <w:pgMar w:left="2268" w:right="567"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lang w:val="es-AR"/>
    </w:rPr>
  </w:style>
  <w:style w:type="paragraph" w:styleId="Fecha">
    <w:name w:val="fecha"/>
    <w:basedOn w:val="Normal"/>
    <w:qFormat/>
    <w:pPr>
      <w:spacing w:before="100" w:after="100"/>
    </w:pPr>
    <w:rPr>
      <w:rFonts w:ascii="Times New Roman;Times New Roman" w:hAnsi="Times New Roman;Times New Roman" w:cs="Times New Roman;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rucplan.com.ar/Legislacion/Entre%20Rios/Decreto/Dec04977-09_Anexo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03:00Z</dcterms:created>
  <dc:creator>pdegra_minagri</dc:creator>
  <dc:description/>
  <dc:language>en-US</dc:language>
  <cp:lastModifiedBy>pdegra_minagri</cp:lastModifiedBy>
  <dcterms:modified xsi:type="dcterms:W3CDTF">2011-03-30T19:03:00Z</dcterms:modified>
  <cp:revision>1</cp:revision>
  <dc:subject/>
  <dc:title>Decreto 4</dc:title>
</cp:coreProperties>
</file>